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0395" cy="3460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40"/>
        </w:rPr>
        <w:t xml:space="preserve"> </w:t>
      </w:r>
      <w:r>
        <w:rPr>
          <w:rFonts w:eastAsia="黑体;SimHei" w:cs="Times New Roman" w:ascii="Times New Roman" w:hAnsi="Times New Roman"/>
          <w:b/>
          <w:bCs/>
          <w:sz w:val="32"/>
          <w:szCs w:val="40"/>
        </w:rPr>
        <w:t>“</w:t>
      </w:r>
      <w:r>
        <w:rPr>
          <w:rFonts w:ascii="Times New Roman" w:hAnsi="Times New Roman" w:cs="Times New Roman" w:eastAsia="黑体;SimHei"/>
          <w:b/>
          <w:bCs/>
          <w:sz w:val="32"/>
          <w:szCs w:val="40"/>
        </w:rPr>
        <w:t>研究生综合管理信息系统”中“学生电子档案”填写注意事项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发表情况：仅选择“已发表”、“发表接收函”两种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DOI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：凡是已发表的论文，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DOI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必须填写。格式为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DOI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.1007/s10878-012-9579 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发表类别：选择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ISSN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或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CN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发表时间：格式为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.09.01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刊物名称：若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等国外期刊，一律填写成英文名称。如“</w:t>
      </w:r>
      <w:r>
        <w:rPr>
          <w:rFonts w:eastAsia="仿宋_GB2312;Arial Unicode MS" w:cs="Times New Roman" w:ascii="Times New Roman" w:hAnsi="Times New Roman"/>
          <w:color w:val="333333"/>
          <w:sz w:val="32"/>
          <w:szCs w:val="32"/>
          <w:shd w:fill="FFFFFF" w:val="clear"/>
        </w:rPr>
        <w:t>Nature</w:t>
      </w:r>
      <w:r>
        <w:rPr>
          <w:rFonts w:eastAsia="仿宋_GB2312;Arial Unicode MS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不能写为“自然”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刊物英文名称：外文期刊直接填写，中文期刊需要翻译成英语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刊物级别：按下拉菜单选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刊物期号：填写刊物的年、卷、期，如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卷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期，应填写为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9,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”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起止页码：格式一律为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P25-26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会议名称：如实填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会议地点：填写格式为“中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兰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兰州大学”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会议日期：填写格式为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0920-20160930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几作者：直接选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作者人数：填写格式为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作者列表：填写所有作者姓名（外文期刊填写英文姓名）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一署名单位是否本校：直接选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论文检索类型：直接在相应位置点击。</w:t>
      </w:r>
    </w:p>
    <w:p>
      <w:pPr>
        <w:pStyle w:val="Normal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影响因子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不填</w:t>
      </w:r>
    </w:p>
    <w:p>
      <w:pPr>
        <w:pStyle w:val="Normal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其余选项如实填写即可。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FF0000"/>
          <w:sz w:val="32"/>
          <w:szCs w:val="32"/>
        </w:rPr>
        <w:t>（备注：所有标点符号均为半角，即英文输入模式下的符号。）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5:00Z</dcterms:created>
  <dc:creator>lzu</dc:creator>
  <dc:description/>
  <cp:keywords/>
  <dc:language>en-US</dc:language>
  <cp:lastModifiedBy>张军</cp:lastModifiedBy>
  <cp:lastPrinted>2018-03-18T16:43:00Z</cp:lastPrinted>
  <dcterms:modified xsi:type="dcterms:W3CDTF">2021-02-28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