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兰州大学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  <w:lang w:eastAsia="zh-CN"/>
        </w:rPr>
        <w:t>生命科学学院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度学校领导班子民主生活会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6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根据上级党组织部署要求，为开好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度学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院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领导班子民主生活会，现征求广大干部群众对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院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领导班子及班子成员的意见和建议，以帮助学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院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领导班子和班子成员找准存在的问题，请您据实填写征求意见表。（填写不下可另加附页）。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5741"/>
        <w:gridCol w:w="6237"/>
      </w:tblGrid>
      <w:tr>
        <w:trPr>
          <w:trHeight w:val="117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您的身份</w:t>
            </w:r>
          </w:p>
        </w:tc>
        <w:tc>
          <w:tcPr>
            <w:tcW w:w="11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  <w:t>1.</w:t>
            </w: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专任教师□</w:t>
            </w: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 xml:space="preserve">     </w:t>
            </w: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  <w:t>2.</w:t>
            </w: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学生□</w:t>
            </w: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 xml:space="preserve">     </w:t>
            </w: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  <w:t>3.</w:t>
            </w: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管理干部（含兼职）□</w:t>
            </w: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 xml:space="preserve">     </w:t>
            </w: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  <w:t>4.</w:t>
            </w: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教辅人员□</w:t>
            </w: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 xml:space="preserve">     </w:t>
            </w: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  <w:t>5.</w:t>
            </w: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工勤人员□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  <w:t>6.</w:t>
            </w: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第九次党代会代表□</w:t>
            </w: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 xml:space="preserve">          </w:t>
            </w: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  <w:t>7.</w:t>
            </w: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民主党派及无党派人士□</w:t>
            </w:r>
          </w:p>
        </w:tc>
      </w:tr>
      <w:tr>
        <w:trPr>
          <w:trHeight w:val="1059" w:hRule="atLeast"/>
        </w:trPr>
        <w:tc>
          <w:tcPr>
            <w:tcW w:w="8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班子在学习贯彻习近平新时代中国特色社会主义思想，坚持以社会主义政治家、教育家的标准严格要求自己，坚决维护习近平总书记在党中央和全党的核心地位、维护党中央权威和集中统一领导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等方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的意见和建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班子在认真执行党中央决策部署和上级党委决议决定，认真研究上级决定，认真分析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的实际，努力将上级要求转化为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的实际行动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方面的意见和建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班子在对党忠诚老实，对党组织讲实话、讲真话，解决存在问题、师生的诉求，落实“以学生为中心、以教师为主体”的理念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方面的意见和建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8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班子在坚持问题导向和目标导向，担当负责，攻坚克难，不回避矛盾，不推诿扯皮，说了办、定了干，以钉钉子精神抓落实，履行全面从严治党责任，严格执行党的干部政策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方面的意见和建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班子在纠正“四风”不止步，针对形式主义、官僚主义顽疾，带头转变作风，真正谋深干实等方面的意见和建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班子成员在严格执行廉洁自律准则，坚决反对特权思想和特权现象，带头落实中央八项规定和实施细则精神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等方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的意见和建议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2840"/>
        <w:gridCol w:w="2840"/>
        <w:gridCol w:w="2841"/>
      </w:tblGrid>
      <w:tr>
        <w:trPr>
          <w:trHeight w:val="1503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班子成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eastAsia="zh-CN"/>
              </w:rPr>
              <w:t>冯济骞书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eastAsia="zh-CN"/>
              </w:rPr>
              <w:t>黎家院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eastAsia="zh-CN"/>
              </w:rPr>
              <w:t>朱珊珊副书记</w:t>
            </w:r>
          </w:p>
        </w:tc>
      </w:tr>
      <w:tr>
        <w:trPr>
          <w:trHeight w:val="129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在学习贯彻习近平新时代中国特色社会主义思想，坚持以社会主义政治家、教育家的标准严格要求自己，坚决维护习近平总书记在党中央和全党的核心地位、维护党中央权威和集中统一领导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等方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的意见和建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在认真执行党中央决策部署和上级党委决议决定，认真研究上级决定，认真分析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的实际，努力将上级要求转化为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的实际行动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方面的意见和建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在对党忠诚老实，对党组织讲实话、讲真话，解决存在问题、师生的诉求，落实“以学生为中心、以教师为主体”的理念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方面的意见和建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在坚持问题导向和目标导向，担当负责，攻坚克难，不回避矛盾，不推诿扯皮，说了办、定了干，以钉钉子精神抓落实，履行全面从严治党责任，严格执行党的干部政策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方面的意见和建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在纠正“四风”不止步，针对形式主义、官僚主义顽疾，带头转变作风，真正谋深干实等方面的意见和建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在严格执行廉洁自律准则，坚决反对特权思想和特权现象，带头落实中央八项规定和实施细则精神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等方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的意见和建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2268"/>
        <w:gridCol w:w="2268"/>
        <w:gridCol w:w="2268"/>
        <w:gridCol w:w="2268"/>
      </w:tblGrid>
      <w:tr>
        <w:trPr>
          <w:trHeight w:val="1503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班子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eastAsia="zh-CN"/>
              </w:rPr>
              <w:t>冯虎元副院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eastAsia="zh-CN"/>
              </w:rPr>
              <w:t>赵长明副院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eastAsia="zh-CN"/>
              </w:rPr>
              <w:t>徐文鹏副院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eastAsia="zh-CN"/>
              </w:rPr>
              <w:t>骆小丰副处级组织员</w:t>
            </w:r>
          </w:p>
        </w:tc>
      </w:tr>
      <w:tr>
        <w:trPr>
          <w:trHeight w:val="129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在学习贯彻习近平新时代中国特色社会主义思想，坚持以社会主义政治家、教育家的标准严格要求自己，坚决维护习近平总书记在党中央和全党的核心地位、维护党中央权威和集中统一领导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等方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的意见和建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在认真执行党中央决策部署和上级党委决议决定，认真研究上级决定，认真分析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的实际，努力将上级要求转化为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的实际行动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方面的意见和建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在对党忠诚老实，对党组织讲实话、讲真话，解决存在问题、师生的诉求，落实“以学生为中心、以教师为主体”的理念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方面的意见和建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在坚持问题导向和目标导向，担当负责，攻坚克难，不回避矛盾，不推诿扯皮，说了办、定了干，以钉钉子精神抓落实，履行全面从严治党责任，严格执行党的干部政策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方面的意见和建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在纠正“四风”不止步，针对形式主义、官僚主义顽疾，带头转变作风，真正谋深干实等方面的意见和建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您对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领导在严格执行廉洁自律准则，坚决反对特权思想和特权现象，带头落实中央八项规定和实施细则精神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等方面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的意见和建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5:00Z</dcterms:created>
  <dc:creator>Administrator</dc:creator>
  <dc:description/>
  <dc:language>en-US</dc:language>
  <cp:lastModifiedBy>赵国强</cp:lastModifiedBy>
  <cp:lastPrinted>2017-12-29T18:13:00Z</cp:lastPrinted>
  <dcterms:modified xsi:type="dcterms:W3CDTF">2018-01-08T02:40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